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05"/>
        <w:gridCol w:w="510"/>
      </w:tblGrid>
      <w:tr>
        <w:trPr>
          <w:trHeight w:val="246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根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 xml:space="preserve">  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同志系中共（预备</w:t>
            </w: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正式）党员</w:t>
            </w:r>
            <w:r>
              <w:rPr>
                <w:rFonts w:ascii="仿宋_GB2312;仿宋" w:hAnsi="仿宋_GB2312;仿宋" w:cs="华文中宋" w:eastAsia="仿宋_GB2312;仿宋"/>
                <w:b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组织关系由</w:t>
            </w: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转到</w:t>
            </w:r>
            <w:r>
              <w:rPr>
                <w:rFonts w:ascii="楷体_GB2312;楷体" w:hAnsi="楷体_GB2312;楷体" w:cs="华文中宋" w:eastAsia="楷体_GB2312;楷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b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日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联</w:t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贴回执联处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10" w:type="dxa"/>
            <w:tcBorders>
              <w:top w:val="dashSmallGap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加盖骑缝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-20"/>
                <w:w w:val="112"/>
                <w:sz w:val="36"/>
                <w:szCs w:val="36"/>
              </w:rPr>
              <w:t>中国共产党党员组织关系介绍信</w:t>
            </w:r>
          </w:p>
        </w:tc>
      </w:tr>
      <w:tr>
        <w:trPr>
          <w:trHeight w:val="4141" w:hRule="atLeast"/>
        </w:trPr>
        <w:tc>
          <w:tcPr>
            <w:tcW w:w="9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 xml:space="preserve">  号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同志（男</w:t>
            </w: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女）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岁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族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中共（预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式）党员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由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去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转接组织关系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同志党费已交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效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520"/>
              <w:ind w:firstLine="57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员联系电话或其他联系方式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员原所在基层党委通讯地址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联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43" w:type="dxa"/>
            <w:gridSpan w:val="3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中国共产党党员组织关系介绍信回执联</w:t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 xml:space="preserve">  号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立信党总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的党员组织关系已转达我处，特此回复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 联系电话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49:00Z</dcterms:created>
  <dc:creator>muye</dc:creator>
  <dc:description/>
  <dc:language>en-US</dc:language>
  <cp:lastModifiedBy>吴文婷</cp:lastModifiedBy>
  <cp:lastPrinted>2011-08-08T15:15:00Z</cp:lastPrinted>
  <dcterms:modified xsi:type="dcterms:W3CDTF">2020-05-20T02:25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